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 �E�B���h�E����̎d�g�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��O�������ǂ����ē����Ă���̂���A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̓I�ɒm�</w:t>
      </w:r>
      <w:r>
        <w:rPr/>
        <w:t>肽����́</w:t>
      </w:r>
      <w:r>
        <w:rPr/>
        <w:t>A���Ѓ\�[�X���X�g�𒭂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ĉ������B�</w:t>
      </w:r>
      <w:r>
        <w:rPr>
          <w:rtl w:val="true"/>
        </w:rPr>
        <w:t>ق</w:t>
      </w:r>
      <w:r>
        <w:rPr/>
        <w:t>Ƃ�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Ă���A���\�[�X���x���Ō�J����Ă���E�B���h�E�V�X�e���ł����</w:t>
      </w:r>
      <w:r>
        <w:rPr/>
        <w:t>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֌W�ɂ���E�B���h�E�͌����Ƃ��ĕ����ŁA�C�x���g��K�v�Ȃ</w:t>
      </w:r>
      <w:r>
        <w:rPr/>
        <w:t>珇�</w:t>
      </w:r>
      <w:r>
        <w:rPr/>
        <w:t>Ԃɍs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[�U�[�̑���ɑ΂��</w:t>
      </w:r>
      <w:r>
        <w:rPr/>
        <w:t>郌�</w:t>
      </w:r>
      <w:r>
        <w:rPr/>
        <w:t>X�|���X��l�����A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Ƃ��ăC�x���g���[�v�̑ł��</w:t>
      </w:r>
      <w:r>
        <w:rPr/>
        <w:t>؂</w:t>
      </w:r>
      <w:r>
        <w:rPr/>
        <w:t>��</w:t>
      </w:r>
      <w:r>
        <w:rPr/>
        <w:t>s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₷�������</w:t>
      </w:r>
      <w:r>
        <w:rPr/>
        <w:t>΁A�d�Ȃ�̏�ɂȂ�Ă���E�B���h�E�</w:t>
      </w:r>
      <w:r>
        <w:rPr>
          <w:rtl w:val="true"/>
        </w:rPr>
        <w:t>ق</w:t>
      </w:r>
      <w:r>
        <w:rPr/>
        <w:t>ǃC�x���g�̓��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Ȃ�Ă���</w:t>
      </w:r>
      <w:r>
        <w:rPr/>
        <w:t>킯�</w:t>
      </w:r>
      <w:r>
        <w:rPr/>
        <w:t>ł��B����̓E�B���h�E�̃t�H�[�J�X�Ƃ͉��̊֌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A��ʂɃE�B���h�E�͍Ō�ɑ��</w:t>
      </w:r>
      <w:r>
        <w:rPr/>
        <w:t>삵���</w:t>
      </w:r>
      <w:r>
        <w:rPr/>
        <w:t>E�B���h�E����ɂȂ�</w:t>
      </w:r>
      <w:r>
        <w:rPr/>
        <w:t>悤��</w:t>
      </w:r>
      <w:r>
        <w:rPr/>
        <w:t>ʏ�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ɂ���</w:t>
      </w:r>
      <w:r>
        <w:rPr>
          <w:rtl w:val="true"/>
        </w:rPr>
        <w:t>܂</w:t>
      </w:r>
      <w:r>
        <w:rPr/>
        <w:t>��</w:t>
      </w:r>
      <w:r>
        <w:rPr/>
        <w:t>B���āA�p�ɂɑ��</w:t>
      </w:r>
      <w:r>
        <w:rPr/>
        <w:t>삵���</w:t>
      </w:r>
      <w:r>
        <w:rPr/>
        <w:t>E�B���h�E�</w:t>
      </w:r>
      <w:r>
        <w:rPr>
          <w:rtl w:val="true"/>
        </w:rPr>
        <w:t>ق</w:t>
      </w:r>
      <w:r>
        <w:rPr/>
        <w:t>ǗD��I�ɃC�x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ɂ</w:t>
      </w:r>
      <w:r>
        <w:rPr>
          <w:rtl w:val="true"/>
        </w:rPr>
        <w:t>߂</w:t>
      </w:r>
      <w:r>
        <w:rPr/>
        <w:t>ĒP���ȏ����Ȃ����ʓI�Ȉ��̊w�K�@�\�������Ă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A�N�Z�T���Ƃ��ĊJ���Ă��</w:t>
      </w:r>
      <w:r>
        <w:rPr/>
        <w:t>鎞�</w:t>
      </w:r>
      <w:r>
        <w:rPr/>
        <w:t>v���́A�</w:t>
      </w:r>
      <w:r>
        <w:rPr>
          <w:rtl w:val="true"/>
        </w:rPr>
        <w:t>ق</w:t>
      </w:r>
      <w:r>
        <w:rPr/>
        <w:t>Ƃ�Ǒ��</w:t>
      </w:r>
      <w:r>
        <w:rPr/>
        <w:t>삳��</w:t>
      </w:r>
      <w:r>
        <w:rPr/>
        <w:t>Ȃ����</w:t>
      </w:r>
      <w:r>
        <w:rPr>
          <w:rtl w:val="true"/>
        </w:rPr>
        <w:t>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x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P�b�Ɉ�x�����Ƃ����X�V�̂��</w:t>
      </w:r>
      <w:r>
        <w:rPr>
          <w:rtl w:val="true"/>
        </w:rPr>
        <w:t>߂</w:t>
      </w:r>
      <w:r>
        <w:rPr/>
        <w:t>ɁA���</w:t>
      </w:r>
      <w:r>
        <w:rPr>
          <w:rtl w:val="true"/>
        </w:rPr>
        <w:t>ݕ</w:t>
      </w:r>
      <w:r>
        <w:rPr/>
        <w:t>p�ɂ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/>
        <w:t>Ă���E�B���h�E�̃C�x���g��</w:t>
      </w:r>
      <w:r>
        <w:rPr>
          <w:rtl w:val="true"/>
        </w:rPr>
        <w:t>ז</w:t>
      </w:r>
      <w:r>
        <w:rPr/>
        <w:t>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A�v���P�[�V�����͂��</w:t>
      </w:r>
      <w:r>
        <w:rPr/>
        <w:t>ׂ</w:t>
      </w:r>
      <w:r>
        <w:rPr/>
        <w:t>ă��[�U�[���[�h�ł̂</w:t>
      </w:r>
      <w:r>
        <w:rPr>
          <w:rtl w:val="true"/>
        </w:rPr>
        <w:t>ݓ����܂</w:t>
      </w:r>
      <w:r>
        <w:rPr/>
        <w:t>��</w:t>
      </w:r>
      <w:r>
        <w:rPr/>
        <w:t>B��Ƀ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T�[�o�[�ւ̃V�X�e���R�[�� (wlib.a �̊</w:t>
      </w:r>
      <w:r>
        <w:rPr>
          <w:rtl w:val="true"/>
        </w:rPr>
        <w:t>֐</w:t>
      </w:r>
      <w:r>
        <w:rPr/>
        <w:t>�</w:t>
      </w:r>
      <w:r>
        <w:rPr/>
        <w:t>) �́A�X�[�p�[�o�C�U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�ǂ����Ă�X�[�p�[�o�C�U�ɂȂ�Ȃ���΂Ȃ�Ȃ��Ƃ����</w:t>
      </w:r>
      <w:r>
        <w:rPr/>
        <w:t>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[�U�[���[�h�ɖ</w:t>
      </w:r>
      <w:r>
        <w:rPr>
          <w:rtl w:val="true"/>
        </w:rPr>
        <w:t>߂</w:t>
      </w:r>
      <w:r>
        <w:rPr/>
        <w:t>��</w:t>
      </w:r>
      <w:r>
        <w:rPr/>
        <w:t>Ă���E�B���h�E�</w:t>
      </w:r>
      <w:r>
        <w:rPr>
          <w:rtl w:val="true"/>
        </w:rPr>
        <w:t>֐</w:t>
      </w:r>
      <w:r>
        <w:rPr/>
        <w:t>��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��̃T�[�o�[�̃V�X�e���R�[���ɂ́Atrap #0 ���g���Ă��</w:t>
      </w:r>
      <w:r>
        <w:rPr>
          <w:rtl w:val="true"/>
        </w:rPr>
        <w:t>܂</w:t>
      </w:r>
      <w:r>
        <w:rPr/>
        <w:t>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 wlib.a ���Ă̂</w:t>
      </w:r>
      <w:r>
        <w:rPr>
          <w:rtl w:val="true"/>
        </w:rPr>
        <w:t>ݎ</w:t>
      </w:r>
      <w:r>
        <w:rPr/>
        <w:t>g�p���</w:t>
      </w:r>
      <w:r>
        <w:rPr/>
        <w:t>邽�</w:t>
      </w:r>
      <w:r>
        <w:rPr>
          <w:rtl w:val="true"/>
        </w:rPr>
        <w:t>߃</w:t>
      </w:r>
      <w:r>
        <w:rPr/>
        <w:t>��</w:t>
      </w:r>
      <w:r>
        <w:rPr/>
        <w:t>[�U�[���ӎ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E�G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 Ko-Window �́AIOCS ���x���ł̃n�[�h�E�G�A�������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\���̓e�L�X�g�� 0,1 ��2�v���[�������g�</w:t>
      </w:r>
      <w:r>
        <w:rPr/>
        <w:t>킸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}�E�X�̊Ǘ���S��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}�E�X�v���[����g�p����</w:t>
      </w:r>
      <w:r>
        <w:rPr/>
        <w:t>풓�</w:t>
      </w:r>
      <w:r>
        <w:rPr/>
        <w:t>v���O�������𓮂������</w:t>
      </w:r>
      <w:r>
        <w:rPr>
          <w:rtl w:val="true"/>
        </w:rPr>
        <w:t>܂</w:t>
      </w:r>
      <w:r>
        <w:rPr/>
        <w:t xml:space="preserve">� </w:t>
      </w:r>
      <w:r>
        <w:rPr/>
        <w:t>Ko-Wind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A���̂</w:t>
      </w:r>
      <w:r>
        <w:rPr>
          <w:rtl w:val="true"/>
        </w:rPr>
        <w:t>܂ܖ</w:t>
      </w:r>
      <w:r>
        <w:rPr/>
        <w:t>��</w:t>
      </w:r>
      <w:r>
        <w:rPr/>
        <w:t>Ȃ��g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ʕ\���G���A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͍ŏ��Ɉ�ʌ�J���</w:t>
      </w:r>
      <w:r>
        <w:rPr/>
        <w:t xml:space="preserve">ꂽ </w:t>
      </w:r>
      <w:r>
        <w:rPr/>
        <w:t>v2.00 �̎�����A�\����� 768�~512dot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ʂ�X�N���[�������Ď��R�Ɏg����@�\���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͍</w:t>
      </w:r>
      <w:r>
        <w:rPr/>
        <w:t>ő�� 1024�~1024 �ł͂Ȃ��A1024�~992dot �Ƃ����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Ȃ����Ƃ����ƁA���X Ko-Window �͕�����\���̂��</w:t>
      </w:r>
      <w:r>
        <w:rPr>
          <w:rtl w:val="true"/>
        </w:rPr>
        <w:t>߂</w:t>
      </w:r>
      <w:r>
        <w:rPr/>
        <w:t>ɉ�ʍŉ����� 3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N�G���A�Ƃ��Ďg�p���Ă�������ł��B�Ƃ����̂�A����̂���͕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OCS FNTADR + TEXTPUT �Ƃ��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g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>
          <w:rtl w:val="true"/>
        </w:rPr>
        <w:t>܂</w:t>
      </w:r>
      <w:r>
        <w:rPr/>
        <w:t>�</w:t>
      </w:r>
      <w:r>
        <w:rPr/>
        <w:t>Ȃ������ȃ��[�`���ɓ��ւ��</w:t>
      </w:r>
      <w:r>
        <w:rPr>
          <w:rtl w:val="true"/>
        </w:rPr>
        <w:t>܂</w:t>
      </w:r>
      <w:r>
        <w:rPr/>
        <w:t>������</w:t>
      </w:r>
      <w:r>
        <w:rPr/>
        <w:t>A�t�H���g�W�J�̃��[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Ƃ��� TEXT V-RAM ��g�����Ƃ͎󂯌p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t�H���g�W�J�� CRTC �@�\��g��Ă�</w:t>
      </w:r>
      <w:r>
        <w:rPr/>
        <w:t>킯�</w:t>
      </w:r>
      <w:r>
        <w:rPr/>
        <w:t>ł�Ȃ��̂ɁAV-RAM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A�N�Z�X�ɃE�G�C�g�����Ė��ʂł��</w:t>
      </w:r>
      <w:r>
        <w:rPr/>
        <w:t>邱�</w:t>
      </w:r>
      <w:r>
        <w:rPr/>
        <w:t>ƁA�����Ă</w:t>
      </w:r>
      <w:r>
        <w:rPr>
          <w:rtl w:val="true"/>
        </w:rPr>
        <w:t>܂</w:t>
      </w:r>
      <w:r>
        <w:rPr/>
        <w:t>���������̉�</w:t>
      </w:r>
      <w:r>
        <w:rPr/>
        <w:t>ʂ� 1024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dot �ōL���g�������Ƃ����v�]����AWSRV.X v2.24+11.2 �ȍ~�C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݂͂��̂</w:t>
      </w:r>
      <w:r>
        <w:rPr/>
        <w:t>悤�</w:t>
      </w:r>
      <w:r>
        <w:rPr/>
        <w:t>Ȑ���͂Ȃ��Ȃ�A�L����Ԃō����Ɏg����</w:t>
      </w:r>
      <w:r>
        <w:rPr/>
        <w:t>悤�</w:t>
      </w:r>
      <w:r>
        <w:rPr/>
        <w:t>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�AX680x0 �� IOCS ROM �̃}�E�X�������[�`���ł́A�s�v�c�Ȃ��Ƃ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̈</w:t>
      </w:r>
      <w:r>
        <w:rPr>
          <w:rtl w:val="true"/>
        </w:rPr>
        <w:t>ړ</w:t>
      </w:r>
      <w:r>
        <w:rPr/>
        <w:t>��͈͂</w:t>
      </w:r>
      <w:r>
        <w:rPr/>
        <w:t>ɐ�����</w:t>
      </w:r>
      <w:r>
        <w:rPr/>
        <w:t>݂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ǂ�ȂɃG���A��</w:t>
      </w:r>
      <w:r>
        <w:rPr/>
        <w:t>傫�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 1024�~1008 dot �̊Ԃł����J�[�\���������</w:t>
      </w:r>
      <w:r>
        <w:rPr>
          <w:rtl w:val="true"/>
        </w:rPr>
        <w:t>܂</w:t>
      </w:r>
      <w:r>
        <w:rPr/>
        <w:t>���</w:t>
      </w:r>
      <w:r>
        <w:rPr/>
        <w:t>BIOCS ���x���Ń}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 Ko-Window �ł��̐����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{���� 1024�~1024 dot �̍L����ʂ�g�������</w:t>
      </w:r>
      <w:r>
        <w:rPr/>
        <w:t>ꍇ�́</w:t>
      </w:r>
      <w:r>
        <w:rPr/>
        <w:t>AHmouse.x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͈͐���̂</w:t>
      </w:r>
      <w:r>
        <w:rPr/>
        <w:t>Ȃ��}�E�X�h���C�o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Hmouse.x �́Ahfont.r �ƂƂ�ɍ��� Ko-Window �ł̕K�{�̃h���C�o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̕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���</w:t>
      </w:r>
      <w:r>
        <w:rPr>
          <w:rtl w:val="true"/>
        </w:rPr>
        <w:t>ڃ</w:t>
      </w:r>
      <w:r>
        <w:rPr/>
        <w:t>n�[�h�E�G�A(CRTC)�</w:t>
      </w:r>
      <w:r>
        <w:rPr/>
        <w:t>𑀍</w:t>
      </w:r>
      <w:r>
        <w:rPr/>
        <w:t>삵�</w:t>
      </w:r>
      <w:r>
        <w:rPr/>
        <w:t>Ă��</w:t>
      </w:r>
      <w:r>
        <w:rPr/>
        <w:t>镔����</w:t>
      </w:r>
      <w:r>
        <w:rPr/>
        <w:t>1�ɁA���̉�ʂ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h�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œ��ȉ�ʃ��[�h��g�p����K�v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768�~512dot �̏�ԂŁA65536�F�̐F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ł͂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e�N�j�b�N�ł���Ē���������</w:t>
      </w:r>
      <w:r>
        <w:rPr>
          <w:rtl w:val="true"/>
        </w:rPr>
        <w:t>܂</w:t>
      </w:r>
      <w:r>
        <w:rPr/>
        <w:t>��񂪁</w:t>
      </w:r>
      <w:r>
        <w:rPr/>
        <w:t>AKo-Window �ł͂����A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ƐF���[�h��S�ɓƗ����ĊǗ����Ă���Ƃ����Ƃ���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��[�h</w:t>
        <w:tab/>
        <w:tab/>
        <w:tab/>
        <w:t>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x256</w:t>
        <w:tab/>
        <w:tab/>
        <w:tab/>
        <w:tab/>
        <w:t>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x512</w:t>
        <w:tab/>
        <w:tab/>
        <w:tab/>
        <w:tab/>
        <w:t>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8x512</w:t>
        <w:tab/>
        <w:tab/>
        <w:tab/>
        <w:tab/>
        <w:t>655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8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OCS�ɂ����{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��[�U�[��`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��</w:t>
      </w:r>
      <w:r>
        <w:rPr/>
        <w:t>҂�S�ɕ����A���</w:t>
      </w:r>
      <w:r>
        <w:rPr/>
        <w:t>ꂼ�ꂷ�</w:t>
      </w:r>
      <w:r>
        <w:rPr/>
        <w:t>ׂ</w:t>
      </w:r>
      <w:r>
        <w:rPr/>
        <w:t>Ă̑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s�����Ƃ��\�ł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�Ȃ��ʃ��[�h�����A���</w:t>
      </w:r>
      <w:r>
        <w:rPr/>
        <w:t>냂�</w:t>
      </w:r>
      <w:r>
        <w:rPr/>
        <w:t>[�h�Ȃ�F���[�h������Ɨ����Đ</w:t>
      </w:r>
      <w:r>
        <w:rPr>
          <w:rtl w:val="true"/>
        </w:rPr>
        <w:t>ݒ</w:t>
      </w:r>
      <w:r>
        <w:rPr/>
        <w:t>�</w:t>
      </w:r>
      <w:r>
        <w:rPr/>
        <w:t>A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[�g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O�����͂��</w:t>
      </w:r>
      <w:r>
        <w:rPr/>
        <w:t>ׂ</w:t>
      </w:r>
      <w:r>
        <w:rPr/>
        <w:t>āA��s���̓T�[�o�[�̃v���Z�X�Ƃ��āA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ACK ��p�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O�����́A�N������Ƃ</w:t>
      </w:r>
      <w:r>
        <w:rPr>
          <w:rtl w:val="true"/>
        </w:rPr>
        <w:t>܂</w:t>
      </w:r>
      <w:r>
        <w:rPr/>
        <w:t xml:space="preserve">� </w:t>
      </w:r>
      <w:r>
        <w:rPr/>
        <w:t>wlib ���̏����[�`���</w:t>
      </w:r>
      <w:r>
        <w:rPr/>
        <w:t>֔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̓A�v���P�[�V�����̃v���Z�X�Ƃ��Ď�s����</w:t>
      </w:r>
      <w:r>
        <w:rPr>
          <w:rtl w:val="true"/>
        </w:rPr>
        <w:t>܂</w:t>
      </w:r>
      <w:r>
        <w:rPr/>
        <w:t>��</w:t>
      </w:r>
      <w:r>
        <w:rPr/>
        <w:t>B�����ł̓v���Z�X�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/>
        <w:t>؂</w:t>
      </w:r>
      <w:r>
        <w:rPr/>
        <w:t>藎�</w:t>
      </w:r>
      <w:r>
        <w:rPr/>
        <w:t>Ƃ����̂��</w:t>
      </w:r>
      <w:r>
        <w:rPr/>
        <w:t>풓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lib �̃X�^�[�g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�e clib �̃X�^�[�g�A�b�v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q�[�v���K�v�Ȃ�΁A�̈��ʂ̃������u���b�N�Ƃ��� OS ����m�</w:t>
      </w:r>
      <w:r>
        <w:rPr>
          <w:rtl w:val="true"/>
        </w:rPr>
        <w:t>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�T�[�o�[�փv���Z�X�̋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���̃v���Z�X�� HEAP, STACK ��</w:t>
      </w:r>
      <w:r>
        <w:rPr/>
        <w:t>؂</w:t>
      </w:r>
      <w:r>
        <w:rPr/>
        <w:t>藎�</w:t>
      </w:r>
      <w:r>
        <w:rPr/>
        <w:t>Ƃ��ď</w:t>
      </w:r>
      <w:r>
        <w:rPr/>
        <w:t>풓�</w:t>
      </w:r>
      <w:r>
        <w:rPr/>
        <w:t>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̏������Ɋ��ϐ��̃R�s�[�̈��</w:t>
      </w:r>
      <w:r>
        <w:rPr/>
        <w:t>؂</w:t>
      </w:r>
      <w:r>
        <w:rPr/>
        <w:t>藎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Ko �̃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nv ���g�p�ł��Ȃ��̂͂��̂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T�[�o�[�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́A�o�^���</w:t>
      </w:r>
      <w:r>
        <w:rPr/>
        <w:t>ꂽ�</w:t>
      </w:r>
      <w:r>
        <w:rPr/>
        <w:t>v���Z�X�� _WindowMain ��Ăяo���</w:t>
      </w:r>
      <w:r>
        <w:rPr>
          <w:rtl w:val="true"/>
        </w:rPr>
        <w:t>܂</w:t>
      </w:r>
      <w:r>
        <w:rPr/>
        <w:t>��</w:t>
      </w:r>
      <w:r>
        <w:rPr/>
        <w:t>B�����ł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̃v���O�����ł̏������s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09/0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16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